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498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18 июля 2025 года</w:t>
        <w:tab/>
        <w:t xml:space="preserve">                                                          город Урай ХМАО – Югры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помощника прокурора города Урай Антоновой Н.А.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3 ст. 19.6.1 Кодекса Российской Федерации об административных правонарушениях (далее КоАП РФ) в отношении * * Пилявской Светланы Владимировны,  * года рождения, уроженки *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лявская С.В. являясь должностным лицом - * *, допустила несоблюдение </w:t>
      </w:r>
      <w:r>
        <w:rPr>
          <w:bCs/>
          <w:color w:val="000000"/>
          <w:sz w:val="27"/>
          <w:szCs w:val="27"/>
          <w:shd w:fill="FFFFFF" w:val="clear"/>
        </w:rPr>
        <w:t>требований законодательства о государственном контроле (надзоре),</w:t>
      </w:r>
      <w:r>
        <w:rPr>
          <w:rFonts w:eastAsia="Calibri"/>
          <w:color w:val="22272F"/>
          <w:sz w:val="27"/>
          <w:szCs w:val="27"/>
          <w:shd w:fill="FFFFFF" w:val="clear"/>
        </w:rPr>
        <w:t xml:space="preserve"> выразившееся в нарушении два и более раза в течение одного года сроков внесения информации о проверке в единый реестр проверок или информации о контрольном (надзорном) мероприятии в единый реестр контрольных (надзорных) мероприятий</w:t>
      </w:r>
      <w:r>
        <w:rPr>
          <w:color w:val="000000"/>
          <w:sz w:val="27"/>
          <w:szCs w:val="27"/>
          <w:shd w:fill="FFFFFF" w:val="clear"/>
        </w:rPr>
        <w:t>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На основании решения о проведении внеплановой выездной  проверки * от 10.04.2025 №* проведено внеплановое КНМ – выездная проверка в отношении  * (КНМ *).  Срок выездной проверки установлен с 21.04.2025 по 05.05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нарушение п. 1 (1) подраздела «Выездная проверка» раздела II Правил  сведения о дате и номере решения о проведения мероприятия внесены 05.05.2025, тогда как подлежали внесению в течении 24 часов до начала проведения мероприятия, то есть не позднее 20.04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нарушение п.п. 2-10  подраздела «Выездная проверка» раздела II Правил сведения о контрольном (надзорном) органе, виде контроля (надзора) и его номер, виде контрольного (надзорного) мероприятия, сведения о плановом или внеплановом характере проводимого контрольного (надзорного мероприятия, основании для проведения контрольного (надзорного) мероприятия, сведения о контролируемом лице, сведения об объектах контроля, сведения об отнесении объектов контроля к категории риска либо объектов контроля или контролируемого лица к классу опасности, сведения об отнесении контролируемого лица к субъектам малого и среднего бизнеса, СОНКО, аккердитованнным российским организациям, осуществляющим деятельность в области информационных технологий внесены только 05.05.2025, тогда как подлежали внесению до 20.04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нарушение п.п.14, 15 подраздела «Выездная проверка» раздела II Правил  сведения о должностных лицах контрольных (надзорных) органов, участвующих в соответствующем контрольном (надзорном) мероприятии, сведения об экспертах, экспертных организациях, специалистах, независимых органах инспекции, саморегулируемых организациях и иных лицах, привлекаемых для проведения контрольного (надзорного) мероприятия внесены 05.05.2025, тогда как подлежали внесению до 20.04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нарушение п.п.16, 17, 19, 23, 24 подраздела «Выездная проверка» раздела II Правил сведения об осуществляемых в рамках контрольного (надзорного) мероприятия контрольных (надзорных) действиях, предмете контрольного (надзорного) мероприятия, месте проведения контрольного (надзорного) мероприятия, сведения об использовании в рамках контрольного (надзорного) мероприятия средств дистанционного взаимодействия с контролируемым лицом,  сведения о проведении мероприятия в форме совместного (межведомственного) контрольного (надзорного) мероприятия добавлены 05.05.2025, тогда как подлежали внесению до 20.04.2025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На основании решения  о проведении внеплановой выездной проверки * от 11.02.2025 №* проведено внеплановое КНМ – выездная проверка в отношении  * (КНМ *).  Срок выездной проверки установлен с 12.02.2025 по 25.02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По результатам проверки * * Пилявской С.В. составлен  акт выездной проверки от 25.02.2025 №*, в соответствии с которым  установлены нарушения обязательных требований Федерального закона от 30.03.1999 №52-ФЗ «О санитарно-эпидемиологическом благополучии населения,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нарушение п.п.1-6, 8   подраздела III «Сведения об акте контрольного (надзорного) мероприятия» Правил информация о составленном акте контрольного (надзорного) мероприятия по состоянию на 23.06.2025 в ФГИС ЕРКНМ не внесена. Срок внесения указанных сведений истек - 26.02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Кроме того, * * по</w:t>
        <w:br/>
        <w:t>г. Ураю Пилявской С.В. в отношении * выдано предписание об устранении выявленных нарушений обязательных требований от 25.02.2025 №*, информация о котором в нарушение п.п.1-17 подраздела IV «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» Правил в ФГИС ЕРКНМ по состоянию на 23.06.2025 не внесена. Срок внесения указанных сведений истек - 26.02.2025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месте с тем, 28.04.2025 в отношении * составлен протокол об административном правонарушении по ст.6.6 КоАП РФ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22.05.2025 постановлением * * Пилявской С.В. * привлечено к административной ответственности по ст.6.6 КоАП РФ в виде административного штрафа в размере 30 000 руб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В нарушение п.п.1-17 подраздела IV «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» Правил сведения о виде решения, сведения о привлечении к ответственности по результатам контрольных (надзорных) мероприятий, сведения о виде назначенного наказания, сведения о размере наказания, сведения о привлеченных к ответственности лицах, структурных единицах нормативных правовых актов, содержащих информацию о мерах ответственности контролируемых лиц, до настоящего времени в ФГИС ЕРКНМ не внесены. Срок внесения информации о составлении протокола об административном правонарушении истек – 29.04.2025, постановления по делу об административном правонарушении истек – 23.05.2025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Таким образом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в период с 26.02.2025 по 23.05.2025, * * Пилявская С.В., на которую  приказом * №* от 14.04.2023 возложен контроль за ведением ЕРКНМ на поднадзорной территории, а также обязанность обеспечения контроля за ведением ЕРКНМ на поднадзорной территории, находясь по *, допустила нарушения требований законодательства РФ в области порядка управления, выразившееся в неоднократном несвоевременном внесении сведений в ФГИС ЕРКН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Пилявская С.В. не явилась, извещалась о времени и месте рассмотрения дела в надлежащем порядке, о причинах неявки не сообщила, об отложении рассмотрения дела не проси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города Урай Антонова Н.А. в судебном заседании настояла на привлечении Пилявской С.В. к административной ответственности по ч.3 ст.19.6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участвующее лицо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одтверждение вины Пилявской С.В. мировому судье представлены следующие письменные доказательства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постановление заместителя прокурора города Урай Скрипниковой Е.А. о возбуждении дела об административном правонарушении от 30 июня  2025 года в отношении </w:t>
      </w:r>
      <w:r>
        <w:rPr>
          <w:bCs/>
          <w:color w:val="000000"/>
          <w:sz w:val="27"/>
          <w:szCs w:val="27"/>
          <w:shd w:fill="FFFFFF" w:val="clear"/>
        </w:rPr>
        <w:t>* * Пилявской  С.В</w:t>
      </w:r>
      <w:r>
        <w:rPr>
          <w:sz w:val="27"/>
          <w:szCs w:val="27"/>
        </w:rPr>
        <w:t>. Постановление вынесено с участием Пилявской С.В., придаче объяснения Пилявская С.В. с правонарушением согласилась, копия постановления ей вру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письма прокурора ХМАО-Югры от 24.01.202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я решения о проведении проверки №* от 22.06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уведомления о проведении провер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решения о проведении внеплановой выездной проверк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поручения №* от 15.04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о взятии проб и образц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лабораторных испыт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и заключ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измер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акта санитарно-эпидемиологического обследования от 05.05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и экспертных заключений от 05.05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акта выездной проверки от 05.05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предписания об устранении выявленных нарушений от 05.05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лжностных инструкций уборщика, мойщика; копии дополнительных соглашений к трудовым договора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и протоколов об административных правонарушениях от 10.06.202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постановлений об административных правонарушения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предст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платежного поруч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пия приказа </w:t>
      </w:r>
      <w:r>
        <w:rPr>
          <w:bCs/>
          <w:color w:val="000000"/>
          <w:sz w:val="27"/>
          <w:szCs w:val="27"/>
          <w:shd w:fill="FFFFFF" w:val="clear"/>
        </w:rPr>
        <w:t xml:space="preserve">* от 13.01.2023 №*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копия должностного регламен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приказа </w:t>
      </w:r>
      <w:r>
        <w:rPr>
          <w:bCs/>
          <w:color w:val="000000"/>
          <w:sz w:val="27"/>
          <w:szCs w:val="27"/>
          <w:shd w:fill="FFFFFF" w:val="clear"/>
        </w:rPr>
        <w:t xml:space="preserve">* от 22.04.2024 №152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приказа </w:t>
      </w:r>
      <w:r>
        <w:rPr>
          <w:bCs/>
          <w:color w:val="000000"/>
          <w:sz w:val="27"/>
          <w:szCs w:val="27"/>
          <w:shd w:fill="FFFFFF" w:val="clear"/>
        </w:rPr>
        <w:t xml:space="preserve">* от 12.01.2016 №2/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 проверки ФГИС «*» от 23.06.2025, контрольно-надзорное мероприят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13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, одним из принципов осуществления государственного контроля (надзора) является принцип открытости доступности информации об организации и осуществлении государственного контроля (надз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ный (надзорный) орган обеспечивает открытость и доступность для контролируемых и иных лиц, сведений, установленных федеральным зако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19 Федерального закона №248-ФЗ, единый реестр контрольных (надзорных) мероприятий создается, в целях учета проводимых контрольными (надзорными) органами указанных в законе профилактических мероприятий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; учета решений и действий  должностных лиц контрольных (надзорных) органов, решений контрольных (надзорных) органов, принятых при проведении мероприятий и принятии мер, указанных в пункте 1 данной части, а также принятых по итогам рассмотрения жалоб контролируемы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5 данной статьи 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государственного контроля (надзора), неработоспособности мероприятий, зафиксированных оператором реест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2 ст. 19 Федерального закона №248-ФЗ предусмотрено, что правила формирования и ведения единого реестра контрольных (надзорных) мероприятий, в том числе правила размещения в сети Интернет общедоступных сведений, утверждаются Правительством Российской Федер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ила формирования и ведения единого реестра контрольных (надзорных) мероприятий утверждены постановлением Правительства Российской Федерации от 16.04.2021 №604 (далее - Правил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п.6 Раздела III правил следует, что состав сведений и сроки их внесения в единый реестр приведены в приложении к указанным Прави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ом 17 Раздела III правил предусмотрено, что в целях формирования единого реестра контрольные (надзорные) орг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определяют уполномоченных должностных лиц, которым необходимо обеспечить доступ к единому реестру, их полномочия по формированию и заполнению единого реестр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определяют должностное лицо, ответственное за надлежащее и своевременное формирование уполномоченными должностными лицами, указанными в подпункте «а» настоящего пункта. Перечни ответственных лиц подлежат утверждению руководителем контрольного (надзорного) орга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определяют должностное лицо, ответственное за взаимодействие с оператором единого реестра в целях технического обеспечения работы контрольного (надзорного) органа в едином реестр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организуют получение ответственными лицами сертификатов ключей проверки электронной подписи и ключей электронной подпис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обеспечивают внесение в единый реестр и актуализацию сведений о профилактических мероприятиях, контрольных (надзорных) мероприятиях посредством заполнения их электронных паспортов в сроки, установленные приложением к настоящим Прави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. 18 Раздела III Правил следует, что доступ в единый реестр уполномоченных должностных лиц контрольных (надзорных) органов, иных уполномоченных органов и уполномоченных должностных лиц осуществляется с использованием квалифицированного сертификата ключа проверки электронной подписи ил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ние плана проведения плановых контрольных (надзорных) мероприятий на очередной календарный год, внеплановых контрольных (надзорных) мероприятий должностными лицами, уполномоченными осуществлять согласование в порядке, установленном Федеральным законом, осуществляется в едином реестре с использованием усиленной квалифицированной электронной под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п.1 (1) подраздела «Выездная проверка» раздела II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ил  сведения о дате и номере решения о проведения мероприятия подлежат внесению не позднее 24 часов до начала проведения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п.п. 2-10  подраздела «Выездная проверка» раздела II Правил сведения о контрольном (надзорном) органе, виде контроля (надзора) и его номер, виде контрольного (надзорного) мероприятия, сведения о плановом или внеплановом характере проводимого контрольного (надзорного мероприятия, основании для проведения контрольного (надзорного) мероприятия, сведения о контролируемом лице, сведения об объектах контроля, сведения об отнесении объектов контроля к категории риска либо объектов контроля или контролируемого лица к классу опасности, сведения об отнесении контролируемого лица к субъектам малого и среднего бизнеса, СОНКО, аккердитованнным российским организациям, осуществляющим деятельность в области информационных технологий подлежат внесению не позднее 24 часов до начала проведения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одраздела «Выездная проверка» раздела II Правил сведения о направлении контролируемому лицу уведомления о проведении выездной проверки подлежат внесению в момент направления (не позднее чем за 24 часа до ее начал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п.14, 15 подраздела «Выездная проверка» раздела II Правил  сведения о должностных лицах контрольных (надзорных) органов, участвующих в соответствующем контрольном (надзорном) мероприятии, сведения об экспертах, экспертных организациях, специалистах, независимых органах инспекции, саморегулируемых организациях и иных лицах, привлекаемых для проведения контрольного (надзорного) мероприятия подлежат внесению не позднее начала проведения мероприя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п.16, 17, 19, 23, 24 подраздела «Выездная проверка» раздела II Правил сведения об осуществляемых в рамках контрольного (надзорного) мероприятия контрольных (надзорных) действиях, предмете контрольного (надзорного) мероприятия, месте проведения контрольного (надзорного) мероприятия, сведения об использовании в рамках контрольного (надзорного) мероприятия средств дистанционного взаимодействия с контролируемым лицом,  сведения о проведении мероприятия в форме совместного (межведомственного) контрольного (надзорного) мероприятия подлежат внесению не позднее 24 часов до начала проведения мероприятия. 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Согласно п.п.1-6, 8   подраздела III «Сведения об акте контрольного (надзорного) мероприятия» Правил сведения о дате, номере акта, а также акт контрольного (надзорного) органа, сведения о должностном лице контрольного (надзорного) органа, подписавшее акт, сведения о должностных лицах контрольного (надзорного) органа, участвовавшее в контрольном (надзорном) мероприятии, сведения об осуществленных контрольных (надзорных) действиях с указанием должностных лиц, осуществивших указанные действия, датах проведения указанных действий, сведения о контролируемом лице, в отношении которого составлен акт, сведения о нарушенных обязательных требованиях, сведения о нормативных актах и их структурных единицах, содержащих обязательные требования, сведения об ознакомлении контролируемого лица с результатами контрольного (надзорного) мероприятия, оформленными актами контрольного (надзорного) органа или об отказе в ознакомлении подлежат заполнению в течении 1 дня с момента составления и  в течении 1 дня  с момента ознакомления (по отношению к п.8 указанного подраздела)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Согласно п.п.1-17 подраздела IV «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» Правил сведения о виде решения, сведения о  предписании об устранении выявленных нарушениях и (или) о проведении мероприятий по предотвращению причинения вреда (ущерба) охраняемым законом ценностям, а также срок исполнения решения контрольного (надзорного) органа и информация о проведении мероприятий по предотвращению причинения вреда (ущерба) охраняемым законом ценностям, сведения о наименовании контрольного (надзорного) органа, адресе его места нахождения, контактных телефонах, дате и номере решения (действия) контрольного (надзорного) органа, должностном лице контрольного (надзорного) органа, должностном лице контрольного (надзорного) органа, подписавшее (осуществившее) решение (действие), сведения о контролируемом лице, в отношении которого принято решение (осуществлено действие), сведения о привлечении к ответственности по результатам контрольных (надзорных) мероприятий, сведения о виде назначенного наказания, сведения о размере наказания, сведения о привлеченных к ответственности лицах, структурных единицах нормативных правовых актов, содержащих информацию о мерах ответственности контролируемых лиц, подлежат внесению в течении 1 дня с момента принятия решения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удебном заседании установлено, что </w:t>
      </w:r>
      <w:r>
        <w:rPr>
          <w:bCs/>
          <w:sz w:val="27"/>
          <w:szCs w:val="27"/>
        </w:rPr>
        <w:t>* от 12.01.2016 №* Пилявская С.В. назначена на должность * *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Согласно должностному регламенту *, утвержденному приказом * №* от 13.01.2023, * * обязан: организовать и контролировать деятельность по выполнению возложенных на *, в том числе: представлять территориальный отдел * в отношениях с органами местного самоуправления, органами исполнительной власти по поручению руководителя *, с гражданами и организациями (п.3.1.2). Начальник территориального отдела * несет ответственность в пределах, определенных законодательством Российской Федерации: за неисполнение или ненадлежащее исполнение возложенных на него обязанностей (п.5.1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Согласно приказу №* от 14.04.2023, * * приказано * территориальных отделов возложить на ответственных специалистов (под роспись) формирование и ведение ЕРКНМ, соблюдение сроков внесения данных в реестр (п. 1.1), обеспечить контроль за ведением ЕРКНМ на поднадзорной территории (п.1.2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 этом п.1.2 приказа №40 от 14.04.2023 на * возложен контроль за ведением ЕРКНМ на поднадзорной территории. Возложение ответственности за внесение информации в ЕРКНМ на специалистов территориального отдела не отменяет обязанности * территориального отдела осуществлять контроль за исполнением требований законодательства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иказом * от 22.04.2024 №* утвержден перечень лиц, уполномоченных на ведение Единого реестра контрольных (надзорных) мероприятий, и перечня лиц, ответственных за надлежащее, своевременное заполнение и формирование уполномоченными должностными лицами (далее – Приказ №152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соответствии с приложением №2 Приказа №152 установлен перечень лиц, ответственных за своевременное и надлежащее формирование паспортов контрольных (надзорных) и профилактических мероприятий, а также ведения контрольных (надзорных) и профилактических мероприятий в Едином реестре контрольных (надзорных) мероприятий уполномоченными должностными лицами, в который включена начальник * Пилявская С.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установлено, что в период с 26.02.2025 по 23.05.2025, начальник * Пилявская С.В., на которую  приказом руководителя * №* от 14.04.2023 возложен контроль за ведением ЕРКНМ на поднадзорной территории, а также обязанность обеспечения контроля за ведением ЕРКНМ на поднадзорной территории, находясь по *, допустила нарушения требований законодательства РФ в области порядка управления, выразившееся в неоднократном несвоевременном внесении сведений в ФГИС ЕРКНМ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Указанные обстоятельства послужили основанием для возбуждения прокурором в отношении должностного лица Пилявской С.В. дела об административном правонарушении, предусмотренным ч.3 ст.19.6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полагает, что вменяемое Пилявской С.В. правонарушение нашло подтверждение в полном объеме, при этом доводы привлекаемого лица не являются состоятельными, опровергаются исследованными материалами и поступившими на запросы суда ответами, основаны на неверном толковании привлекаемым лицом положений закон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йствия должностного лица Пилявской С.В. подлежат квалификации по ч. 3 ст. 19.6.1 КоАП РФ, </w:t>
      </w:r>
      <w:r>
        <w:rPr>
          <w:color w:val="000000"/>
          <w:sz w:val="27"/>
          <w:szCs w:val="27"/>
        </w:rPr>
        <w:t>как н</w:t>
      </w:r>
      <w:r>
        <w:rPr>
          <w:rFonts w:eastAsia="Calibri"/>
          <w:color w:val="22272F"/>
          <w:sz w:val="27"/>
          <w:szCs w:val="27"/>
          <w:shd w:fill="FFFFFF" w:val="clear"/>
        </w:rPr>
        <w:t>есоблюдение должностными лицами органов исполнительной власти субъектов Российской Федерации, уполномоченных на осуществление государственного контроля (надзора), выразившееся в нарушении два и более раза в течение одного года сроков внесения информации о проверке в единый реестр проверок или информации о контрольном (надзорном) мероприятии в единый реестр контрольных (надзорных) мероприяти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я вид и меру наказания нарушителю, суд учитывает характер и тяжесть совершенного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, не установлен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3 ст. 19.6.1 КоАП РФ предусматривает в качестве одного из видов наказания предупрежд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итуционный Суд Российской Федерации в Постановлениях от 11 марта 1998 года № 8-П, от 12 мая 1998 года № 14-П, от 15 июля 1999 года № 11-П отметил, что санкции должны отвечать вытекающим из Конституции Российской Федерации требованиям справедливости и соразмер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компенсационного характера применяемых санкций, степени вины правонарушителя и иных существенных обстоятель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, принимая во внимание данные о личности привлекаемого лица, мировой судья полагает возможным назначить должностному лицу Пилявской С.В. наказание в виде предупреждения.</w:t>
      </w:r>
    </w:p>
    <w:p>
      <w:pPr>
        <w:pStyle w:val="24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ризнать * * Пилявск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Светлану Владимиров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вино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3 статьи 19.6.1 Кодекса Российской Федерации об административных правонарушениях, и назначить </w:t>
      </w:r>
      <w:r>
        <w:rPr>
          <w:sz w:val="27"/>
          <w:szCs w:val="27"/>
          <w:lang w:val="ru-RU"/>
        </w:rPr>
        <w:t xml:space="preserve">ей </w:t>
      </w:r>
      <w:r>
        <w:rPr>
          <w:sz w:val="27"/>
          <w:szCs w:val="27"/>
        </w:rPr>
        <w:t xml:space="preserve">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остановление может быть обжаловано в Урайский городской суд ХМАО − Югры в течение 10 </w:t>
      </w:r>
      <w:r>
        <w:rPr>
          <w:sz w:val="27"/>
          <w:szCs w:val="27"/>
        </w:rPr>
        <w:t>дней</w:t>
      </w:r>
      <w:r>
        <w:rPr>
          <w:sz w:val="27"/>
          <w:szCs w:val="27"/>
          <w:lang w:val="en-US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</w:t>
        <w:tab/>
        <w:t xml:space="preserve">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5-2701/2025</w:t>
    </w:r>
  </w:p>
  <w:p>
    <w:pPr>
      <w:pStyle w:val="Style2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3991-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titles5ogbj78">
    <w:name w:val="_headertitles_5ogbj_7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32"/>
      <w:szCs w:val="32"/>
      <w:lang w:val="en-US"/>
    </w:rPr>
  </w:style>
  <w:style w:type="character" w:styleId="Style19">
    <w:name w:val="Сноска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8Exact">
    <w:name w:val="Основной текст (8) Exact"/>
    <w:qFormat/>
    <w:rPr>
      <w:rFonts w:ascii="Bookman Old Style" w:hAnsi="Bookman Old Style" w:eastAsia="Bookman Old Style" w:cs="Bookman Old Style"/>
      <w:sz w:val="32"/>
      <w:szCs w:val="32"/>
      <w:shd w:fill="FFFFFF" w:val="clear"/>
    </w:rPr>
  </w:style>
  <w:style w:type="character" w:styleId="9Exact">
    <w:name w:val="Основной текст (9) Exact"/>
    <w:qFormat/>
    <w:rPr>
      <w:rFonts w:ascii="Cambria" w:hAnsi="Cambria" w:eastAsia="Cambria" w:cs="Cambria"/>
      <w:sz w:val="36"/>
      <w:szCs w:val="36"/>
      <w:shd w:fill="FFFFFF" w:val="clear"/>
    </w:rPr>
  </w:style>
  <w:style w:type="character" w:styleId="2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32"/>
      <w:lang w:val="en-US" w:eastAsia="ru-RU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носка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mbria" w:hAnsi="Cambria" w:eastAsia="Cambria" w:cs="Cambria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sz w:val="32"/>
      <w:szCs w:val="3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mbria" w:hAnsi="Cambria" w:eastAsia="Cambria" w:cs="Cambria"/>
      <w:sz w:val="36"/>
      <w:szCs w:val="3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ind w:hanging="60"/>
      <w:jc w:val="both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